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Fonts w:cs="Arial Narrow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>ПЕРЕЧЕНЬ № 2</w:t>
      </w:r>
    </w:p>
    <w:p>
      <w:pPr>
        <w:pStyle w:val="Normal"/>
        <w:jc w:val="center"/>
        <w:rPr/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бесплатных услуг, оказываемых ветеранам ВОВ, </w:t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>
          <w:rStyle w:val="StrongEmphasis"/>
          <w:rFonts w:cs="Arial" w:ascii="Arial Narrow" w:hAnsi="Arial Narrow"/>
          <w:bCs w:val="false"/>
          <w:color w:val="000000"/>
        </w:rPr>
        <w:t xml:space="preserve">инвалидам </w:t>
      </w:r>
      <w:r>
        <w:rPr>
          <w:rStyle w:val="StrongEmphasis"/>
          <w:rFonts w:cs="Arial" w:ascii="Arial Narrow" w:hAnsi="Arial Narrow"/>
          <w:bCs w:val="false"/>
          <w:color w:val="000000"/>
          <w:lang w:val="en-US"/>
        </w:rPr>
        <w:t>I</w:t>
      </w:r>
      <w:r>
        <w:rPr>
          <w:rStyle w:val="StrongEmphasis"/>
          <w:rFonts w:cs="Arial" w:ascii="Arial Narrow" w:hAnsi="Arial Narrow"/>
          <w:bCs w:val="false"/>
          <w:color w:val="000000"/>
        </w:rPr>
        <w:t>, II группы, многодетным семьям</w:t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96"/>
      </w:tblGrid>
      <w:tr>
        <w:trPr>
          <w:tblHeader w:val="true"/>
          <w:trHeight w:val="4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iCs/>
                <w:sz w:val="24"/>
                <w:szCs w:val="24"/>
              </w:rPr>
              <w:t>I. Сантехнически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вентил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Смена кронштейнов под санитарными приборам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Устранение засоров внутренних канализационных трубопроводов санитарных приборов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Заделка стыков соединений стояков внутренних водостоков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iCs/>
                <w:color w:val="000000"/>
              </w:rPr>
              <w:t>Замена кранбукса смесител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i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Замена отсечных вентилей на разводке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pacing w:val="-8"/>
              </w:rPr>
              <w:t>Наладка и регулировка систем отопления и водоснабжения с ликвидацией воздушных пробок, промывкой трубопроводов и нагревательных приборов, установленных по проекту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Устранение засоров подводки холодного и горячего водоснабжени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9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i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Устранение течи и подчеканка раструбов канализационных труб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0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"/>
                <w:b w:val="false"/>
                <w:b w:val="false"/>
                <w:i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мена прокладок водоразборной арматур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Уплотнение сгонов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Регулировка смывных бачков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lang w:val="en-US"/>
              </w:rPr>
              <w:t>II</w:t>
            </w: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. Электромонтажные рабо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1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ламп освещения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2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Замена стенного или потолочного патрона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3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Ремонт переключателей на месте (с зачисткой контактов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4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Установка выключателя, переключателя, штепсельной розетки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5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</w:rPr>
              <w:t>Установка электрического звонка и кнопки с прокладкой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6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Подтяжка клемм, проводов, зачистка контактов электропереключателей, подтяжка штепсельного разъема электроплиты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7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Замена автоматических выключателей электроцепи (с использованием материалов заказчика)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</w:rPr>
              <w:t>8</w:t>
            </w:r>
          </w:p>
        </w:tc>
        <w:tc>
          <w:tcPr>
            <w:tcW w:w="8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Установка электропереключателей и сигнальных ламп на плитах, установленных по проекту (с использованием материалов заказчика)</w:t>
            </w:r>
          </w:p>
        </w:tc>
      </w:tr>
    </w:tbl>
    <w:p>
      <w:pPr>
        <w:pStyle w:val="Normal"/>
        <w:jc w:val="center"/>
        <w:rPr>
          <w:rStyle w:val="StrongEmphasis"/>
          <w:rFonts w:ascii="Arial Narrow" w:hAnsi="Arial Narrow" w:cs="Arial"/>
          <w:bCs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41:00Z</dcterms:created>
  <dc:creator>Андрей</dc:creator>
  <dc:description/>
  <cp:keywords/>
  <dc:language>en-US</dc:language>
  <cp:lastModifiedBy>WiZaRd</cp:lastModifiedBy>
  <dcterms:modified xsi:type="dcterms:W3CDTF">2015-03-22T22:42:00Z</dcterms:modified>
  <cp:revision>3</cp:revision>
  <dc:subject/>
  <dc:title>ПЕРЕЧЕНЬ № 2</dc:title>
</cp:coreProperties>
</file>